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 его супруги (супруга) и несовершеннолетних детей за период с 01 января по 31 декабря 2021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134"/>
        <w:gridCol w:w="1134"/>
        <w:gridCol w:w="1201"/>
        <w:gridCol w:w="1036"/>
        <w:gridCol w:w="1373"/>
        <w:gridCol w:w="1385"/>
        <w:gridCol w:w="1049"/>
        <w:gridCol w:w="1327"/>
        <w:gridCol w:w="1484"/>
      </w:tblGrid>
      <w:tr>
        <w:trPr>
          <w:trHeight w:val="100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й обла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ве собственности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кв.м.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положения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Зубкова Нина Иван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6452,9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онина Людмила Серафим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73253,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ЭУ НЕКСИА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,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0,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асликова Людмила Никола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5394,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ИА (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ератор очистных соору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6914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ошкин Николай Иванови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2459,2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 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араж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дсес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039,5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9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5,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тисова Мария Александ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250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висны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8403,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1/4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00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4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GFL320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учеева Наталия Александ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специалист 2 разря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1657,3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одитель пожарной маш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0542,4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АЗ - 21140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урсова Ксения Олег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2445,3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¼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ИА (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12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7460,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¼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АДА-111960 КАЛИНА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12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9,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¼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12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¼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12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2:00Z</dcterms:created>
  <dc:creator>SamLab.ws</dc:creator>
  <dc:description/>
  <cp:keywords/>
  <dc:language>en-US</dc:language>
  <cp:lastModifiedBy>User</cp:lastModifiedBy>
  <cp:lastPrinted>2021-03-25T13:20:00Z</cp:lastPrinted>
  <dcterms:modified xsi:type="dcterms:W3CDTF">2022-04-29T06:02:00Z</dcterms:modified>
  <cp:revision>12</cp:revision>
  <dc:subject/>
  <dc:title>Приложение 1</dc:title>
</cp:coreProperties>
</file>